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-17145</wp:posOffset>
                </wp:positionV>
                <wp:extent cx="4056380" cy="312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312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-1.35pt;width:319.35pt;height:2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262255</wp:posOffset>
                </wp:positionV>
                <wp:extent cx="685800" cy="1381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0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Здание 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6.15pt;margin-top:20.65pt;width:53.95pt;height:108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Здание 1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290830</wp:posOffset>
                </wp:positionV>
                <wp:extent cx="2095500" cy="15335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1533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Здание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8.9pt;margin-top:22.9pt;width:164.95pt;height:120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Здание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481580</wp:posOffset>
                </wp:positionV>
                <wp:extent cx="666750" cy="1781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1781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Здание 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.65pt;margin-top:195.4pt;width:52.45pt;height:140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Здание 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300355</wp:posOffset>
                </wp:positionV>
                <wp:extent cx="381000" cy="8096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809640"/>
                        </a:xfrm>
                        <a:prstGeom prst="rect">
                          <a:avLst/>
                        </a:prstGeom>
                        <a:solidFill>
                          <a:srgbClr val="355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SRV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55e00" stroked="t" o:allowincell="f" style="position:absolute;margin-left:361.9pt;margin-top:23.65pt;width:29.95pt;height:63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SRV</w:t>
                      </w:r>
                    </w:p>
                  </w:txbxContent>
                </v:textbox>
                <v:fill o:detectmouseclick="t" type="solid" color2="#caa1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757555</wp:posOffset>
                </wp:positionV>
                <wp:extent cx="4762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80" cy="304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ADS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2.15pt;margin-top:59.65pt;width:37.45pt;height:23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ADSL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1967230</wp:posOffset>
                </wp:positionV>
                <wp:extent cx="1476375" cy="6000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6001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SW-24p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66cc" stroked="t" o:allowincell="f" style="position:absolute;margin-left:345.4pt;margin-top:154.9pt;width:116.2pt;height:47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SW-24p</w:t>
                      </w:r>
                    </w:p>
                  </w:txbxContent>
                </v:textbox>
                <v:fill o:detectmouseclick="t" type="solid" color2="#ff99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180</wp:posOffset>
                </wp:positionH>
                <wp:positionV relativeFrom="paragraph">
                  <wp:posOffset>357505</wp:posOffset>
                </wp:positionV>
                <wp:extent cx="2857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3.4pt;margin-top:28.15pt;width:22.45pt;height:17.95pt;mso-wrap-style:none;v-text-anchor:middle">
                <v:fill o:detectmouseclick="t" type="solid" color2="#66cc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1224280</wp:posOffset>
                </wp:positionV>
                <wp:extent cx="35242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1.9pt;margin-top:96.4pt;width:27.7pt;height:18.7pt;mso-wrap-style:none;v-text-anchor:middle">
                <v:fill o:detectmouseclick="t" type="solid" color2="#66cc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3700780</wp:posOffset>
                </wp:positionV>
                <wp:extent cx="390525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ru-RU" w:eastAsia="zxx" w:bidi="zxx"/>
                              </w:rPr>
                              <w:t>VDS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38.65pt;margin-top:291.4pt;width:30.7pt;height:25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ru-RU" w:eastAsia="zxx" w:bidi="zxx"/>
                        </w:rPr>
                        <w:t>VDSL</w:t>
                      </w:r>
                    </w:p>
                  </w:txbxContent>
                </v:textbox>
                <v:fill o:detectmouseclick="t" type="solid" color2="#66cc9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538480</wp:posOffset>
                </wp:positionV>
                <wp:extent cx="3133725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42.4pt" to="316.85pt,15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0905</wp:posOffset>
                </wp:positionH>
                <wp:positionV relativeFrom="paragraph">
                  <wp:posOffset>1500505</wp:posOffset>
                </wp:positionV>
                <wp:extent cx="3028950" cy="638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18.15pt" to="308.6pt,16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242820</wp:posOffset>
                </wp:positionV>
                <wp:extent cx="3009900" cy="6953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9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6.6pt" to="308.6pt,231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380</wp:posOffset>
                </wp:positionH>
                <wp:positionV relativeFrom="paragraph">
                  <wp:posOffset>2300605</wp:posOffset>
                </wp:positionV>
                <wp:extent cx="3181350" cy="1657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132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81.15pt" to="319.85pt,311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3620</wp:posOffset>
                </wp:positionH>
                <wp:positionV relativeFrom="paragraph">
                  <wp:posOffset>1109980</wp:posOffset>
                </wp:positionV>
                <wp:extent cx="9525" cy="857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87.4pt" to="381.3pt,154.8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130</wp:posOffset>
                </wp:positionH>
                <wp:positionV relativeFrom="paragraph">
                  <wp:posOffset>985520</wp:posOffset>
                </wp:positionV>
                <wp:extent cx="257175" cy="95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77.6pt" to="412.1pt,78.3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6530</wp:posOffset>
                </wp:positionH>
                <wp:positionV relativeFrom="paragraph">
                  <wp:posOffset>586105</wp:posOffset>
                </wp:positionV>
                <wp:extent cx="733425" cy="13811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46.15pt" to="371.6pt,15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880</wp:posOffset>
                </wp:positionH>
                <wp:positionV relativeFrom="paragraph">
                  <wp:posOffset>824230</wp:posOffset>
                </wp:positionV>
                <wp:extent cx="790575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64.9pt" to="356.6pt,15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86105</wp:posOffset>
                </wp:positionV>
                <wp:extent cx="552450" cy="13811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6.15pt" to="376.1pt,15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905</wp:posOffset>
                </wp:positionH>
                <wp:positionV relativeFrom="paragraph">
                  <wp:posOffset>1224280</wp:posOffset>
                </wp:positionV>
                <wp:extent cx="904875" cy="742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96.4pt" to="351.35pt,15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9855</wp:posOffset>
                </wp:positionH>
                <wp:positionV relativeFrom="paragraph">
                  <wp:posOffset>2024380</wp:posOffset>
                </wp:positionV>
                <wp:extent cx="381000" cy="2762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08.65pt;margin-top:159.4pt;width:29.95pt;height:21.7pt;mso-wrap-style:none;v-text-anchor:middle">
                <v:fill o:detectmouseclick="t" type="solid" color2="#66cc9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0855</wp:posOffset>
                </wp:positionH>
                <wp:positionV relativeFrom="paragraph">
                  <wp:posOffset>2167255</wp:posOffset>
                </wp:positionV>
                <wp:extent cx="190500" cy="857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70.65pt" to="353.6pt,17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53:33Z</dcterms:created>
  <dc:creator>troll tr</dc:creator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