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effect w:val="blinkBackground"/>
          <w:lang w:val="en-US" w:eastAsia="en-US"/>
        </w:rPr>
      </w:pPr>
      <w:r>
        <w:rPr>
          <w:effect w:val="blinkBackgroun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6.3pt;margin-top:3.35pt;width:514.45pt;height:45.7pt;mso-wrap-style:none;v-text-anchor:middle" type="_x0000_t136">
            <v:path textpathok="t"/>
            <v:textpath on="t" fitshape="t" string="FORMULA 1, СЕЗОН `2002 " style="font-family:&quot;Times New Roman&quot;;font-size:4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effect w:val="blinkBackground"/>
          <w:lang w:val="en-US"/>
        </w:rPr>
      </w:pPr>
      <w:r>
        <w:rPr>
          <w:effect w:val="blinkBackground"/>
          <w:lang w:val="en-US"/>
        </w:rPr>
      </w:r>
    </w:p>
    <w:p>
      <w:pPr>
        <w:pStyle w:val="Normal"/>
        <w:jc w:val="both"/>
        <w:rPr>
          <w:effect w:val="blinkBackground"/>
          <w:lang w:val="en-US" w:eastAsia="en-US"/>
        </w:rPr>
      </w:pPr>
      <w:r>
        <w:rPr>
          <w:effect w:val="blinkBackground"/>
          <w:lang w:val="en-US" w:eastAsia="en-US"/>
        </w:rPr>
        <w:object w:dxaOrig="10307" w:dyaOrig="26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5.6pt;margin-top:11.5pt;width:234.9pt;height:56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81210727" r:id="rId3"/>
        </w:objec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3 марта 2002 – Австралия, Мельбурн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E. IRVI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WEB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M. SA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32"/>
          <w:effect w:val="blinkBackground"/>
        </w:rPr>
      </w:pPr>
      <w:r>
        <w:rPr>
          <w:b/>
          <w:color w:val="000000"/>
          <w:sz w:val="32"/>
          <w:effect w:val="blinkBackground"/>
        </w:rPr>
        <w:t xml:space="preserve">17 марта 2002 – Малайзия, Куала-Лумпур  </w:t>
      </w:r>
    </w:p>
    <w:p>
      <w:pPr>
        <w:pStyle w:val="Normal"/>
        <w:jc w:val="both"/>
        <w:rPr>
          <w:b/>
          <w:b/>
          <w:color w:val="000000"/>
          <w:sz w:val="32"/>
          <w:effect w:val="blinkBackground"/>
        </w:rPr>
      </w:pPr>
      <w:r>
        <w:rPr>
          <w:b/>
          <w:color w:val="000000"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. HIEDFEL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. MAS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31 марта 2002 – Бразилия, Сан-Паулу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M. SA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14 апреля 2002 – Сан-Марино, Имола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28 апреля 2002 – Испания, Барселона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HIEDFEL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. MAS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-H. FRENTZ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12 мая 2002 – Австрия, Шпильберг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. FISICHE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effect w:val="blinkBackground"/>
        </w:rPr>
        <w:t xml:space="preserve">26 мая 2002 – Монако, Монте-Карло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. FISICHE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-H. FRENTZ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9 июня 2002 – Канада, Жиль-Вильнев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. FISICHE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23 июня 2002 – Европа, Нюрнбургринг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. MAS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7 июля 2002 – Англия, Сильверстоун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VILLENEU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. PAN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HIEDFEL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21 июля 2002 – Франция, Маньи-Кур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28 июля 2002 – Германия, Хоккенхайм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HIEDFEL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18 августа 2002 – Венгрия, Хунгароринг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. FISICHE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1 сентября 2002 – Бельгия, Спа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E. IRVI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15 сентября 2002 – Италия, Монца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E. IRVI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. PAN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29 сентября 2002 – США, Индианаполис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VILLENEU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13 октября 2002 – Япония, Сузука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. SA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ФИНАЛЬНЫЙ ЗАЧЕТ ПОСЛЕ 17 ГОН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Пилот/Гран-пр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M. SCHUMA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. BARRICH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. MONTO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. SCHUMA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COULTH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. RAIKKO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. BUT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. TRU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ERV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. HIEDFE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FISICH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. VILLENEU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. MAS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. PAN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. S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. WE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. S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H.-H. FRENTZ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. McN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YO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DE LA R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BERNOL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КУБОК КОНСТРУКТОРОВ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FERR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Bridge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LLIAMS B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h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McLAREN 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h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h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UBER PETR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ridge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RDAN H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ridge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GUAR COSWO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h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 H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ridge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Y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h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ROWS ASIA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ridge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NARDI ASIATE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h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b/>
          <w:sz w:val="56"/>
          <w:effect w:val="blinkBackground"/>
          <w:lang w:val="en-US"/>
        </w:rPr>
        <w:t xml:space="preserve">M. SHUMACHER – </w:t>
      </w:r>
      <w:r>
        <w:rPr>
          <w:b/>
          <w:sz w:val="56"/>
          <w:effect w:val="blinkBackground"/>
        </w:rPr>
        <w:t>ЧЕМПИОН</w:t>
      </w:r>
      <w:r>
        <w:rPr>
          <w:b/>
          <w:sz w:val="56"/>
          <w:effect w:val="blinkBackground"/>
          <w:lang w:val="en-US"/>
        </w:rPr>
        <w:t>!!!</w:t>
      </w:r>
    </w:p>
    <w:p>
      <w:pPr>
        <w:pStyle w:val="Normal"/>
        <w:jc w:val="center"/>
        <w:rPr>
          <w:lang w:val="en-US"/>
        </w:rPr>
      </w:pPr>
      <w:r>
        <w:rPr>
          <w:b/>
          <w:sz w:val="56"/>
          <w:effect w:val="blinkBackground"/>
          <w:lang w:val="en-US"/>
        </w:rPr>
        <w:t xml:space="preserve">M. SHUMACHER – </w:t>
      </w:r>
      <w:r>
        <w:rPr>
          <w:b/>
          <w:sz w:val="56"/>
          <w:effect w:val="blinkBackground"/>
        </w:rPr>
        <w:t>ЧЕМПИОН</w:t>
      </w:r>
      <w:r>
        <w:rPr>
          <w:b/>
          <w:sz w:val="56"/>
          <w:effect w:val="blinkBackground"/>
          <w:lang w:val="en-US"/>
        </w:rPr>
        <w:t>!!!</w:t>
      </w:r>
    </w:p>
    <w:p>
      <w:pPr>
        <w:pStyle w:val="Normal"/>
        <w:ind w:firstLine="720"/>
        <w:rPr/>
      </w:pPr>
      <w:r>
        <w:rPr>
          <w:b/>
          <w:sz w:val="56"/>
          <w:effect w:val="blinkBackground"/>
          <w:lang w:val="en-US"/>
        </w:rPr>
        <w:t xml:space="preserve">M. SHUMACHER – </w:t>
      </w:r>
      <w:r>
        <w:rPr>
          <w:b/>
          <w:sz w:val="56"/>
          <w:effect w:val="blinkBackground"/>
        </w:rPr>
        <w:t>ЧЕМПИОН</w:t>
      </w:r>
      <w:r>
        <w:rPr>
          <w:b/>
          <w:sz w:val="56"/>
          <w:effect w:val="blinkBackground"/>
          <w:lang w:val="en-US"/>
        </w:rPr>
        <w:t>!!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effect w:val="blinkBackgroun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en-U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29:00Z</dcterms:created>
  <dc:creator>Кучумов Константин</dc:creator>
  <dc:description/>
  <cp:keywords/>
  <dc:language>en-US</dc:language>
  <cp:lastModifiedBy>Костя</cp:lastModifiedBy>
  <dcterms:modified xsi:type="dcterms:W3CDTF">2006-04-03T14:59:00Z</dcterms:modified>
  <cp:revision>104</cp:revision>
  <dc:subject>ЧЕМПИОНАТ МИРА FORMULA1 СЕЗОН`2002</dc:subject>
  <dc:title>FORMULA1</dc:title>
</cp:coreProperties>
</file>