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360" w:before="96" w:after="12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Link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IR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-320+ 4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port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-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HUB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+1”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HDD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hd w:fill="F7F7F7" w:val="clear"/>
        <w:spacing w:lineRule="atLeast" w:line="360" w:before="96" w:after="12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Вводная: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Link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IR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-320- беспроводной маршрутизатор с принт-сервером. 1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WAN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, 4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LAN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, 1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USB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-2.0,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WiFi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 (811.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g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). </w:t>
      </w:r>
    </w:p>
    <w:p>
      <w:pPr>
        <w:pStyle w:val="Normal"/>
        <w:shd w:fill="F7F7F7" w:val="clear"/>
        <w:spacing w:lineRule="atLeast" w:line="360" w:before="96" w:after="12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Имеет 4МБ флеш-памяти, 32МБ ОЗУ, процессор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Broadcom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 240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MHz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. </w:t>
      </w:r>
    </w:p>
    <w:p>
      <w:pPr>
        <w:pStyle w:val="Normal"/>
        <w:shd w:fill="F7F7F7" w:val="clear"/>
        <w:spacing w:lineRule="atLeast" w:line="360" w:before="96" w:after="12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После установки прошивки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d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-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wrt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 мы получаем возможность подключать в усб-порт обычные флешки, усб-диски, усб-принтеры, усб-чайнки, усб-кофемолки и усб-тапочки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Порт один, и для расширения его функционала используем усб-хаб, (получаем 4 усб-порта, кучу проводов и мигающие лампочки в диком количестве)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Задача:- спрятать все это безобразие внутрь корпуса «дирки», чтобы не болталось под ногами и не портило вид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Решение: разорвать цепи родного усб-порта, в разрыв включить хаб, а один из портов хаба вывести назад, на родной усб-порт. Получим три внутренних порта, и один- внешний, (принтер формата А-4 внутрь корпуса «дирки» не влазит, потому внешний порт необходимо оставлять). При большом желании можно нарезать в корпусе дополнительных дыр и вывести в них оставшиеся свободными порты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val="en"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 xml:space="preserve">Теперь теория: </w:t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Verdana" w:hAnsi="Verdana" w:eastAsia="Times New Roman" w:cs="Arial"/>
          <w:color w:val="000000"/>
          <w:sz w:val="16"/>
          <w:szCs w:val="16"/>
          <w:lang w:val="en" w:eastAsia="ru-RU"/>
        </w:rPr>
      </w:pPr>
      <w:r>
        <w:rPr>
          <w:rFonts w:eastAsia="Times New Roman" w:cs="Arial" w:ascii="Verdana" w:hAnsi="Verdana"/>
          <w:color w:val="0033CC"/>
          <w:sz w:val="16"/>
          <w:szCs w:val="16"/>
          <w:lang w:val="en-US" w:eastAsia="en-US"/>
        </w:rPr>
        <w:drawing>
          <wp:inline distT="0" distB="0" distL="0" distR="0">
            <wp:extent cx="1905000" cy="15144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Verdana" w:hAnsi="Verdana" w:eastAsia="Times New Roman" w:cs="Arial"/>
          <w:color w:val="000000"/>
          <w:sz w:val="15"/>
          <w:szCs w:val="15"/>
          <w:lang w:val="en" w:eastAsia="ru-RU"/>
        </w:rPr>
      </w:pPr>
      <w:r>
        <w:rPr>
          <w:rFonts w:eastAsia="Times New Roman" w:cs="Arial" w:ascii="Verdana" w:hAnsi="Verdana"/>
          <w:color w:val="0033CC"/>
          <w:sz w:val="15"/>
          <w:szCs w:val="15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/>
      </w:pP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 xml:space="preserve">Порт </w:t>
      </w:r>
      <w:r>
        <w:rPr>
          <w:rFonts w:eastAsia="Times New Roman" w:cs="Arial" w:ascii="Verdana" w:hAnsi="Verdana"/>
          <w:color w:val="000000"/>
          <w:sz w:val="15"/>
          <w:szCs w:val="15"/>
          <w:lang w:val="en" w:eastAsia="ru-RU"/>
        </w:rPr>
        <w:t>USB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 xml:space="preserve"> - назначение контактов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УСБ-порт: назначение его контактов показано на рисунке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Verdana" w:hAnsi="Verdana" w:eastAsia="Times New Roman" w:cs="Arial"/>
          <w:color w:val="000000"/>
          <w:sz w:val="16"/>
          <w:szCs w:val="16"/>
          <w:lang w:val="en" w:eastAsia="ru-RU"/>
        </w:rPr>
      </w:pPr>
      <w:r>
        <w:rPr>
          <w:rFonts w:eastAsia="Times New Roman" w:cs="Arial" w:ascii="Verdana" w:hAnsi="Verdana"/>
          <w:color w:val="0033CC"/>
          <w:sz w:val="16"/>
          <w:szCs w:val="16"/>
          <w:lang w:val="en-US" w:eastAsia="en-US"/>
        </w:rPr>
        <w:drawing>
          <wp:inline distT="0" distB="0" distL="0" distR="0">
            <wp:extent cx="1905000" cy="166687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Verdana" w:hAnsi="Verdana" w:eastAsia="Times New Roman" w:cs="Arial"/>
          <w:color w:val="000000"/>
          <w:sz w:val="15"/>
          <w:szCs w:val="15"/>
          <w:lang w:val="en" w:eastAsia="ru-RU"/>
        </w:rPr>
      </w:pPr>
      <w:r>
        <w:rPr>
          <w:rFonts w:eastAsia="Times New Roman" w:cs="Arial" w:ascii="Verdana" w:hAnsi="Verdana"/>
          <w:color w:val="0033CC"/>
          <w:sz w:val="15"/>
          <w:szCs w:val="15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/>
      </w:pP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 xml:space="preserve">Порт </w:t>
      </w:r>
      <w:r>
        <w:rPr>
          <w:rFonts w:eastAsia="Times New Roman" w:cs="Arial" w:ascii="Verdana" w:hAnsi="Verdana"/>
          <w:color w:val="000000"/>
          <w:sz w:val="15"/>
          <w:szCs w:val="15"/>
          <w:lang w:val="en" w:eastAsia="ru-RU"/>
        </w:rPr>
        <w:t>USB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 xml:space="preserve"> на плате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На дирке это выглядит так, как показано на фото справа: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Предохранитель, который на рисунке скрыт под кабелем, был просто срезан, так как в моем случае он в ходе экспериментов сгорел и никакой пользы не представлял, а разрез в цепи питания родного порта надо было делать. Питание, которое подавалось на родной порт я отвел на хаб, и для удобства просто к ножкам родного порта припаял шину на 4 жилы, покрасив ее провода в красный и черный цвет, чтобы потом не путаться. Естественно, смысла в четвертом (черном кабеле) не много, он заземлен вместе с ножкой, но для порядка решил оставить именно в таком виде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Verdana" w:hAnsi="Verdana" w:eastAsia="Times New Roman" w:cs="Arial"/>
          <w:color w:val="000000"/>
          <w:sz w:val="16"/>
          <w:szCs w:val="16"/>
          <w:lang w:val="en" w:eastAsia="ru-RU"/>
        </w:rPr>
      </w:pPr>
      <w:r>
        <w:rPr>
          <w:rFonts w:eastAsia="Times New Roman" w:cs="Arial" w:ascii="Verdana" w:hAnsi="Verdana"/>
          <w:color w:val="0033CC"/>
          <w:sz w:val="16"/>
          <w:szCs w:val="16"/>
          <w:lang w:val="en-US" w:eastAsia="en-US"/>
        </w:rPr>
        <w:drawing>
          <wp:inline distT="0" distB="0" distL="0" distR="0">
            <wp:extent cx="1905000" cy="188595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Verdana" w:hAnsi="Verdana" w:eastAsia="Times New Roman" w:cs="Arial"/>
          <w:color w:val="000000"/>
          <w:sz w:val="15"/>
          <w:szCs w:val="15"/>
          <w:lang w:val="en" w:eastAsia="ru-RU"/>
        </w:rPr>
      </w:pPr>
      <w:r>
        <w:rPr>
          <w:rFonts w:eastAsia="Times New Roman" w:cs="Arial" w:ascii="Verdana" w:hAnsi="Verdana"/>
          <w:color w:val="0033CC"/>
          <w:sz w:val="15"/>
          <w:szCs w:val="15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Verdana" w:hAnsi="Verdana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Плата с другой стороны и провода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С другой стороны платы провода выходят так, как показано на этом фото: </w:t>
      </w:r>
    </w:p>
    <w:p>
      <w:pPr>
        <w:pStyle w:val="Normal"/>
        <w:shd w:fill="F7F7F7" w:val="clear"/>
        <w:spacing w:lineRule="atLeast" w:line="360" w:before="96" w:after="12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br/>
        <w:t>Дорожки тонкие, потому припаивать к ним пришлось тоненькую проволоку, и на фото ее плохо видно, место разреза выглядит страшно, но так было надо. Вам теперь это необязательно. Достаточно сразу разрезать дорожки данных например, возле конденсатора в верхнем левом углу фото (там, где нарисован черный крестики и зеленый «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+») и зачистить два участка дорожек в том же месте, где у меня следы вандализма (красные крестики), чтобы было удобнее паять- зачищать лучше одну дорогу в одном месте, а другую- в другом, иначе приходится долго возиться с паяльником, пока удастся аккуратно припаять две тонких и постоянно съезжающих проволочки в одном месте без контактов с землей и друг с другом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Проволочки с этих дорожек идут на обычный 4-х дырчатый разъем, туда же поданы +5В питания родного порта и оттуда черный кабель идет на землю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В этот разъем на фото воткнута шина со входа хаба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br/>
        <w:t xml:space="preserve">ВНИМАНИЕ: проверяйте вход хаба внимательно: у меня на этом входе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+ и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- были поменяны местами, а я сразу не обратил внимания, записал на бумажку, и выпаял проводки, потом зверек долго не мог найти хаб и в ходе беспорядочного перетыкания проводов я спалил предохранитель, который потом мне два дня не давал покоя (в логах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mesg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-а было сообщение о том, что усб-порт потушен из-за КЗ- было грустно и печально, но все обошлось). </w:t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Verdana" w:hAnsi="Verdana" w:eastAsia="Times New Roman" w:cs="Arial"/>
          <w:color w:val="000000"/>
          <w:sz w:val="16"/>
          <w:szCs w:val="16"/>
          <w:lang w:val="en" w:eastAsia="ru-RU"/>
        </w:rPr>
      </w:pPr>
      <w:r>
        <w:rPr>
          <w:rFonts w:eastAsia="Times New Roman" w:cs="Arial" w:ascii="Verdana" w:hAnsi="Verdana"/>
          <w:color w:val="0033CC"/>
          <w:sz w:val="16"/>
          <w:szCs w:val="16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Verdana" w:hAnsi="Verdana" w:eastAsia="Times New Roman" w:cs="Arial"/>
          <w:color w:val="000000"/>
          <w:sz w:val="15"/>
          <w:szCs w:val="15"/>
          <w:lang w:val="en" w:eastAsia="ru-RU"/>
        </w:rPr>
      </w:pPr>
      <w:r>
        <w:rPr>
          <w:rFonts w:eastAsia="Times New Roman" w:cs="Arial" w:ascii="Verdana" w:hAnsi="Verdana"/>
          <w:color w:val="0033CC"/>
          <w:sz w:val="15"/>
          <w:szCs w:val="15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Verdana" w:hAnsi="Verdana" w:eastAsia="Times New Roman" w:cs="Arial"/>
          <w:color w:val="000000"/>
          <w:sz w:val="15"/>
          <w:szCs w:val="15"/>
          <w:lang w:val="en" w:eastAsia="ru-RU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val="en" w:eastAsia="ru-RU"/>
        </w:rPr>
        <w:t>Общий вид 1</w:t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Verdana" w:hAnsi="Verdana" w:eastAsia="Times New Roman" w:cs="Arial"/>
          <w:color w:val="000000"/>
          <w:sz w:val="16"/>
          <w:szCs w:val="16"/>
          <w:lang w:val="en" w:eastAsia="ru-RU"/>
        </w:rPr>
      </w:pPr>
      <w:r>
        <w:rPr>
          <w:rFonts w:eastAsia="Times New Roman" w:cs="Arial" w:ascii="Verdana" w:hAnsi="Verdana"/>
          <w:color w:val="0033CC"/>
          <w:sz w:val="16"/>
          <w:szCs w:val="16"/>
          <w:lang w:val="en-US" w:eastAsia="en-US"/>
        </w:rPr>
        <w:drawing>
          <wp:inline distT="0" distB="0" distL="0" distR="0">
            <wp:extent cx="1905000" cy="140970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Verdana" w:hAnsi="Verdana" w:eastAsia="Times New Roman" w:cs="Arial"/>
          <w:color w:val="000000"/>
          <w:sz w:val="15"/>
          <w:szCs w:val="15"/>
          <w:lang w:val="en" w:eastAsia="ru-RU"/>
        </w:rPr>
      </w:pPr>
      <w:r>
        <w:rPr>
          <w:rFonts w:eastAsia="Times New Roman" w:cs="Arial" w:ascii="Verdana" w:hAnsi="Verdana"/>
          <w:color w:val="0033CC"/>
          <w:sz w:val="15"/>
          <w:szCs w:val="15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Verdana" w:hAnsi="Verdana" w:eastAsia="Times New Roman" w:cs="Arial"/>
          <w:color w:val="000000"/>
          <w:sz w:val="15"/>
          <w:szCs w:val="15"/>
          <w:lang w:val="en" w:eastAsia="ru-RU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val="en" w:eastAsia="ru-RU"/>
        </w:rPr>
        <w:t>Общий вид 2</w:t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Verdana" w:hAnsi="Verdana" w:eastAsia="Times New Roman" w:cs="Arial"/>
          <w:color w:val="000000"/>
          <w:sz w:val="16"/>
          <w:szCs w:val="16"/>
          <w:lang w:val="en" w:eastAsia="ru-RU"/>
        </w:rPr>
      </w:pPr>
      <w:r>
        <w:rPr>
          <w:rFonts w:eastAsia="Times New Roman" w:cs="Arial" w:ascii="Verdana" w:hAnsi="Verdana"/>
          <w:color w:val="0033CC"/>
          <w:sz w:val="16"/>
          <w:szCs w:val="16"/>
          <w:lang w:val="en-US" w:eastAsia="en-US"/>
        </w:rPr>
        <w:drawing>
          <wp:inline distT="0" distB="0" distL="0" distR="0">
            <wp:extent cx="1905000" cy="1504950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Verdana" w:hAnsi="Verdana" w:eastAsia="Times New Roman" w:cs="Arial"/>
          <w:color w:val="000000"/>
          <w:sz w:val="15"/>
          <w:szCs w:val="15"/>
          <w:lang w:val="en" w:eastAsia="ru-RU"/>
        </w:rPr>
      </w:pPr>
      <w:r>
        <w:rPr>
          <w:rFonts w:eastAsia="Times New Roman" w:cs="Arial" w:ascii="Verdana" w:hAnsi="Verdana"/>
          <w:color w:val="0033CC"/>
          <w:sz w:val="15"/>
          <w:szCs w:val="15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2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Verdana" w:hAnsi="Verdana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Общий вид 3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Далее фотографии всего этого безобразия в сборе, черный текстолит хаба на черном же двустороннем скотче видно не очень хорошо, но видно. </w:t>
      </w:r>
    </w:p>
    <w:p>
      <w:pPr>
        <w:pStyle w:val="Normal"/>
        <w:shd w:fill="F7F7F7" w:val="clear"/>
        <w:spacing w:lineRule="atLeast" w:line="360" w:before="96" w:after="12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Так как в хаб предполагается втыкать усб-утюг и усб-кипятильник, надо позаботиться об отдельном питании хаба, я специально для этих целей покупал хаб с входом для дополнительного питания и на этот вход я просто подал +5В от входа питания Дирки (благо там есть подготовленная площадка для пайки) и землю (тут думаю сложностей не будет, питание на хабе обычно центр- +5, обкладка- земля. Землю можно зачищать в любом месте, я выбрал рядом с входом питания дирки. Поскреб ножом, и припаял проводок. Родной БП идет 5В/2А, БП от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I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-624 5В/2,5А, у меня есть и тот, и тот, при том, 624 работает и от 5/2, а лишние 0,5А- как раз достаточно для питания УСБ-ХДД формата 2.5” любого размера ( у них у всех потребление порядка 2.0-2.2 Вт, то есть, 5В/0,4А, хватает)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Чтобы выдать сигнал назад на родной порт дирки с платы хаба был снят один из его родных портов и на его место припаян такой же черный 4-х дырчатый разьем. Теперь я могу в любой момент отключить хаб и переключить родной порт назад напрямую. </w:t>
      </w:r>
    </w:p>
    <w:p>
      <w:pPr>
        <w:pStyle w:val="Normal"/>
        <w:shd w:fill="F7F7F7" w:val="clear"/>
        <w:spacing w:lineRule="atLeast" w:line="360" w:before="96" w:after="12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Ну и последний штрих- специально для этого девайса был куплен переностной жесткий диск на 2.2 ГБ, но размером 1”, вынут из корпуса и воткнут в хаб. Это в моей железке будет рабочий диск. На нем будут лежать пакеты, своп и место для сайта. Сам диск по размеру точно соотвествует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CF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 карте памяти, но к нему идет чуть-чуть увеличивающая размер плата адаптера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CF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-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USB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. </w:t>
      </w:r>
    </w:p>
    <w:p>
      <w:pPr>
        <w:pStyle w:val="Normal"/>
        <w:shd w:fill="F7F7F7" w:val="clear"/>
        <w:spacing w:lineRule="atLeast" w:line="360" w:before="96" w:after="12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Почему именно диск, а не та же самая компакт-флеш или просто флешка- я планировал разместить на нем своп, так как торрент-клиент, самба, фтп-сервер и ппп-клиент вместе подъедают память, а своп на флешке делать не рекомендуется из-за ограниченного числа циклов записи, потому хотелось именно диск. Ну, а что именно дюймовочку, а не от простого ноутбука- это блажь. </w:t>
      </w:r>
      <w:r>
        <w:rPr>
          <w:rFonts w:eastAsia="Times New Roman" w:cs="Arial" w:ascii="Verdana" w:hAnsi="Verdana"/>
          <w:color w:val="000000"/>
          <w:sz w:val="17"/>
          <w:szCs w:val="17"/>
          <w:lang w:val="en" w:eastAsia="ru-RU"/>
        </w:rPr>
        <w:t>Dima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651 на форуме асуса использовал ВестернДигитал на 250 ГБ и вполне себе доволен. Отдельное ему спасибо за идею и фотографии. Без него данная статья бы не появилась вообще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Диск крепится на простой двусторонний толстый скотч. Скотч есть тонкий, как пленка, и есть толстый из какой-то пористой резины, толщиной примерно 1мм, два слоя такого скотча держат диск на плате и не дают ему касаться элементов. Диск находится непосредственно над микросхемой памяти на плате. Там по бокам относительно свободные участки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На очереди приобретение 2.5’’ диска где-нибудь на 120 ГБ с усб-кейсом и подключение его в этот же хаб внутрь корпуса для создания мелкой файлопомойки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Теперь о ценах: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ДИР-320 был куплен летом за 1350 рублей. Хаб был куплен за 330 недавно и ХДД за 660, итого 2350 рублей на железо. + 100 рублей было потрачено на расческу (пластиковая полоска с 40 металлическим штырьками), контакты и кусок шины (20 жил, кажется было), канифоль, припой, кислоту и газ для газового паяльника. Итого, 2500 на все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Если сюда добавить 2500 на ноутбучный диск с боксом- получится 5000 рублей за линукс-маршрутизатор с файлохранилищем для домашнего использования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Плюсы- компактность и абсолютная тишина решения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Минусы- у обычных НАСов скорость отдачи выше: я наблюдаю 2 Мб/сек, тогда как полноценный нас выдает 11 Мб/сек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 xml:space="preserve">ИМХО- для домашнего использования- идеальный вариант. Фильмы можно смотреть по вайфаю прямо с сетевой папки, и работает железка круглосуточно на 12 ватах мощности. </w:t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7F7F7" w:val="clear"/>
        <w:spacing w:lineRule="atLeast" w:line="360" w:before="96" w:after="120"/>
        <w:rPr>
          <w:rFonts w:ascii="Verdana" w:hAnsi="Verdana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#dmesg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-----------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Mounted devfs on /dev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.c: registered new driver usbdevfs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.c: registered new driver hub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20H fcr: 0x64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20H shim cr: 0x8f7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20H syn01 register : 0xfe00fe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20H syn03 register : 0x1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PCI: Setting latency timer of device 00:03.0 to 64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-ohci.c: USB OHCI at membase 0xb8003000, IRQ 6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-ohci.c: usb-00:03.0, PCI device 14e4:471a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.c: new USB bus registered, assigned bus number 1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hub.c: USB hub found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hub.c: 2 ports detected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SCSI subsystem driver Revision: 1.00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Initializing USB Mass Storage driver...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.c: registered new driver usb-storage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 Mass Storage support registered.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hub.c: new USB device 00:03.0-1, assigned address 2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hub.c: USB hub found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hub.c: 4 ports detected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hub.c: new USB device 00:03.0-1.1, assigned address 3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scsi0 : SCSI emulation for USB Mass Storage devices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Vendor: USB 2.0 Model: Storage Device Rev: 0100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Type: Direct-Access ANSI SCSI revision: 02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Attached scsi disk sda at scsi0, channel 0, id 0, lun 0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SCSI device sda: 4194303 512-byte hdwr sectors (2147 MB)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Partition check: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/dev/scsi/host0/bus0/target0/lun0: unknown partition table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WARNING: USB Mass Storage data integrity not assured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 Mass Storage device found at 3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hub.c: new USB device 00:03.0-1.2, assigned address 4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scsi1 : SCSI emulation for USB Mass Storage devices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Vendor: Kingmax Model: USB2.0 FlashDisk Rev: 0.00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Type: Direct-Access ANSI SCSI revision: 02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Attached scsi removable disk sdb at scsi1, channel 0, id 0, lun 0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SCSI device sdb: 7897087 512-byte hdwr sectors (4043 MB)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sdb: Write Protect is off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/dev/scsi/host1/bus0/target0/lun0: unknown partition table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WARNING: USB Mass Storage data integrity not assured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 Mass Storage device found at 4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-uhci.c: $Revision: 1.275 $ time 16:54:47 Jan 17 2009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-uhci.c: High bandwidth mode enabled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-uhci.c: v1.275:USB Universal Host Controller Interface driver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20H fcr: 0x64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20H shim cr: 0x8f7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20H syn01 register : 0xfe00fe </w:t>
      </w:r>
    </w:p>
    <w:p>
      <w:pPr>
        <w:pStyle w:val="Normal"/>
        <w:pBdr>
          <w:top w:val="single" w:sz="6" w:space="12" w:color="2F6FAB"/>
          <w:left w:val="single" w:sz="6" w:space="24" w:color="2F6FAB"/>
          <w:bottom w:val="single" w:sz="6" w:space="12" w:color="2F6FAB"/>
          <w:right w:val="single" w:sz="6" w:space="24" w:color="2F6FAB"/>
        </w:pBdr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  <w:t xml:space="preserve">USB20H syn03 register : 0x1 </w:t>
      </w:r>
    </w:p>
    <w:p>
      <w:pPr>
        <w:pStyle w:val="Normal"/>
        <w:spacing w:before="0" w:after="200"/>
        <w:rPr>
          <w:rFonts w:ascii="Verdana" w:hAnsi="Verdana" w:eastAsia="Times New Roman" w:cs="Courier New"/>
          <w:color w:val="000000"/>
          <w:sz w:val="15"/>
          <w:szCs w:val="15"/>
          <w:lang w:val="en" w:eastAsia="ru-RU"/>
        </w:rPr>
      </w:pPr>
      <w:r>
        <w:rPr>
          <w:rFonts w:eastAsia="Times New Roman" w:cs="Courier New" w:ascii="Verdana" w:hAnsi="Verdana"/>
          <w:color w:val="000000"/>
          <w:sz w:val="15"/>
          <w:szCs w:val="15"/>
          <w:lang w:val="en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cure.dd-wrt.com/wiki/index.php/Image:USBDIR320a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ecure.dd-wrt.com/wiki/index.php/Image:USBDIR320a1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ecure.dd-wrt.com/wiki/index.php/Image:USBDIR320a2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secure.dd-wrt.com/wiki/index.php/Image:USBDIR320a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secure.dd-wrt.com/wiki/index.php/Image:USBDIR320a3.jp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secure.dd-wrt.com/wiki/index.php/Image:USBDIR320a3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secure.dd-wrt.com/wiki/index.php/Image:USBDIR320a4.jp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secure.dd-wrt.com/wiki/index.php/Image:USBDIR320a4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secure.dd-wrt.com/wiki/index.php/Image:USBDIR320a5.jp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secure.dd-wrt.com/wiki/index.php/Image:USBDIR320a5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s://secure.dd-wrt.com/wiki/index.php/Image:USBDIR320a6.jpg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secure.dd-wrt.com/wiki/index.php/Image:USBDIR320a6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27:00Z</dcterms:created>
  <dc:creator>Windows7</dc:creator>
  <dc:description/>
  <dc:language>en-US</dc:language>
  <cp:lastModifiedBy>Windows7</cp:lastModifiedBy>
  <dcterms:modified xsi:type="dcterms:W3CDTF">2010-11-05T04:28:00Z</dcterms:modified>
  <cp:revision>2</cp:revision>
  <dc:subject/>
  <dc:title/>
</cp:coreProperties>
</file>