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color w:val="000000"/>
          <w:sz w:val="18"/>
          <w:szCs w:val="18"/>
        </w:rPr>
        <w:t>Утверждены</w:t>
        <w:br/>
        <w:t>Постановлением Правительства</w:t>
        <w:br/>
        <w:t>Российской Федерации</w:t>
        <w:br/>
        <w:t>от 26 декабря 2002 г. N 930</w:t>
        <w:br/>
        <w:br/>
        <w:t>ПРАВИЛА</w:t>
        <w:br/>
        <w:t>МЕДИЦИНСКОГО ОСВИДЕТЕЛЬСТВОВАНИЯ НА СОСТОЯНИЕ</w:t>
        <w:br/>
        <w:t>ОПЬЯНЕНИЯ ЛИЦА, КОТОРОЕ УПРАВЛЯЕТ ТРАНСПОРТНЫМ</w:t>
        <w:br/>
        <w:t>СРЕДСТВОМ, И ОФОРМЛЕНИЯ ЕГО РЕЗУЛЬТАТОВ</w:t>
        <w:br/>
        <w:br/>
        <w:t>(в ред. Постановления Правительства РФ от 01.02.2005 N 49)</w:t>
        <w:br/>
        <w:br/>
        <w:t>1. Настоящие Правила устанавливают порядок медицинского освидетельствования на состояние опьянения лица, которое управляет транспортным средством соответствующего вида (далее именуются соответственно - медицинское освидетельствование, водитель транспортного средства), а также порядок оформления его результатов.</w:t>
        <w:br/>
        <w:t>2.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br/>
        <w:t>(в ред. Постановления Правительства РФ от 01.02.2005 N 49)</w:t>
        <w:br/>
        <w:t>3.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br/>
        <w:t>4. 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br/>
        <w:t>5.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br/>
        <w:t>(в ред. Постановления Правительства РФ от 01.02.2005 N 49)</w:t>
        <w:br/>
        <w:t>6. Медицинское освидетельствование проводится врачом, имеющим соответствующую специальную подготовку.</w:t>
        <w:br/>
        <w:t>7.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br/>
        <w:t>8. Медицинское освидетельствование проводится в соответствии с нормативными правовыми актами Министерства здравоохранения и социального развития Российской Федерации.</w:t>
        <w:br/>
        <w:t>(в ред. Постановления Правительства РФ от 01.02.2005 N 49)</w:t>
        <w:br/>
        <w:t>9. Результаты медицинского освидетельствования отражаются в акте медицинского освидетельствования, форма которого утверждается Министерством здравоохранения и социального развития Российской Федерации.</w:t>
        <w:br/>
        <w:t>(в ред. Постановления Правительства РФ от 01.02.2005 N 49)</w:t>
        <w:br/>
        <w:t>10. Акт медицинского освидетельствования составляется в 2 экземплярах, подписывается врачом (фельдшером), проводившим медицинское освидетельствование, и заверяется печатью организации здравоохранения.</w:t>
        <w:b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br/>
        <w:t>11. 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истерством здравоохранения и социального развития Российской Федерации.</w:t>
        <w:br/>
        <w:t>(в ред. Постановления Правительства РФ от 01.02.2005 N 49)</w:t>
        <w:br/>
        <w:t>12. 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b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7:00Z</dcterms:created>
  <dc:creator>Петр</dc:creator>
  <dc:description/>
  <cp:keywords/>
  <dc:language>en-US</dc:language>
  <cp:lastModifiedBy>Петр</cp:lastModifiedBy>
  <dcterms:modified xsi:type="dcterms:W3CDTF">2007-11-12T16:07:00Z</dcterms:modified>
  <cp:revision>3</cp:revision>
  <dc:subject/>
  <dc:title/>
</cp:coreProperties>
</file>